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72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Грађевиснк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2.06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5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Хидроцентрала Лисин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ЗТР 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5.2025.</w:t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Хидроцентрала Лисине - Стрмосте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21.44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745.73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ељаница Комерц - Депот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722.365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866.83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СЗТР Будућност Промет - Лесковац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605.83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26.996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 Ибреа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757,930,29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09.516,35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6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12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 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23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47.99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идроцентрала Лис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ТР 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.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СЗТР Будућност Промет - Леск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Ђук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03T11:36:00Z</cp:lastPrinted>
  <dcterms:modified xsi:type="dcterms:W3CDTF">2025-06-03T09:37:00Z</dcterms:modified>
  <cp:revision>572</cp:revision>
  <dc:subject/>
  <dc:title>НАЗИВ ЗАПИСА</dc:title>
</cp:coreProperties>
</file>